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но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ереизбрание состава членов Дисциплинарной комиссии пр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27 ноября 2018 г. № 53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ая проектная компания»    ИНН 4345336785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зидента Ассоциации «ИГИС» Самусевича Н.А. об изменении состава Дисциплинарной комиссии Ассоциации «ИГИС»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2"/>
          <w:szCs w:val="22"/>
        </w:rPr>
        <w:t>: «ЗА» - единогласно.</w:t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оступившим в Совет Ассоциации «ИГИС» предложениям избрать новый состав Дисциплинарной комиссии Ассоциации «ИГИС» в следующем составе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335</wp:posOffset>
            </wp:positionH>
            <wp:positionV relativeFrom="paragraph">
              <wp:posOffset>7366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икина Марина Евгеньевна – представитель ОАО «Гео Палитра»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Председатель Дисциплинарной комиссии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отова Елена Владимировна – представитель ООО «Гипрозем»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9095</wp:posOffset>
            </wp:positionH>
            <wp:positionV relativeFrom="paragraph">
              <wp:posOffset>-1644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685</wp:posOffset>
            </wp:positionH>
            <wp:positionV relativeFrom="paragraph">
              <wp:posOffset>8255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40:00Z</dcterms:modified>
  <cp:revision>33</cp:revision>
  <dc:subject/>
  <dc:title>Протокол № 1</dc:title>
</cp:coreProperties>
</file>